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好情緒，</w:t>
      </w:r>
      <w:r>
        <w:rPr>
          <w:rFonts w:ascii="微軟正黑體" w:hAnsi="微軟正黑體" w:cs="華康標楷體" w:eastAsia="微軟正黑體"/>
          <w:b/>
          <w:bCs/>
          <w:i/>
          <w:sz w:val="28"/>
          <w:szCs w:val="28"/>
        </w:rPr>
        <w:t>讚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出來！做自己情緒的主人》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在成長的過程中，你是不是也有過類似的困擾？明明希望自己每天都笑容滿面，但卻難以控制自己的心情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很多人都說，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很重要。沒錯！一個人如果可以及早培養出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就好比擁有一身好武藝，遇到困難也比較容易克服，原因就在於：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可以帶來好人緣，讓人得到更多的支持與協助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其實就是得宜的情緒管理，我的建議是「不要忍」。我認為，不敢生氣的人是懦夫，不會生氣的人才是智者。因此根本之道，就是「找到讓自己不要那麼生氣的方法」。很多時候，生氣都是來自外力引發的，與其回應對方的負面情緒，不如先想辦法了解對方的行為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或是找對方談一談，透過溝通來解開彼此之間的誤會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但是，萬一沒有機會溝通呢？比如遇上有人亂按喇叭，或不遵守交通規則，往往就會被弄得很生氣，這時候就要深刻地想一想，生氣對自己有益嗎？如果沒有，那又何必生氣呢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我在卡內基受訓時，有一位美國講師曾提過一個例子。有天他開車時遇到有人亂超車，他非常生氣且反應強烈，但是，身邊的太太見狀卻哈哈大笑。當他問太太為何要笑，太太回答：「你怎麼會將自己快樂過一天的權利交給別人來決定呢？」這句話讓他冷靜下來細想，是啊，我為何要那麼容易受別人的行為所影響呢？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所以說，遇到實在很生氣的事情時，我們可以有兩個思考角度，第一是，如果別人並非故意，那麼根本不值得生氣；但如果別人是故意的，那不就中計了嗎？無論如何，光只是為了自己好，還是別生氣吧！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標楷體" w:hAnsi="標楷體" w:cs="DFHeiStd-W3;華康新特黑體(P)" w:eastAsia="標楷體"/>
          <w:color w:val="000000"/>
          <w:kern w:val="0"/>
        </w:rPr>
        <w:t>正向思考非常重要，對於人生有非常大的幫助，但是顯然又不是那麼容易學習的，其實可以從</w:t>
      </w:r>
      <w:r>
        <w:rPr>
          <w:rFonts w:eastAsia="標楷體" w:cs="DFHeiStd-W3;華康新特黑體(P)" w:ascii="標楷體" w:hAnsi="標楷體"/>
          <w:color w:val="000000"/>
          <w:kern w:val="0"/>
        </w:rPr>
        <w:t>2</w:t>
      </w:r>
      <w:r>
        <w:rPr>
          <w:rFonts w:ascii="標楷體" w:hAnsi="標楷體" w:cs="DFHeiStd-W3;華康新特黑體(P)" w:eastAsia="標楷體"/>
          <w:color w:val="000000"/>
          <w:kern w:val="0"/>
        </w:rPr>
        <w:t>個方向來著手。第一是不批評、不責備、不抱怨，看起來很難，所以有人常加上「不可能」來取笑這「三不」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曾經負責情緒管理的講師提出一個有根據的理論，他曾到監獄去訪問受刑人，大部分的受刑人都不承認自己的錯，並且認為是請到太笨的律師才會入獄，從這個結果來看，批評是不必要的，因為沒有人會接受批評，責備和抱怨也只是徒增負面情緒而已，對人生並不會有好處，既然沒有好處，那就更不必做了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另外一方面，則是常常給予真誠的讚賞與感謝，「給予」的對象可以是自己，也可以是別人。例如，每天早上起得了床就要心存感謝，人生不如意的事十之八九，不要讓不如意的事來決定生活品質，如果想要過得開心，那麼就要練習凡事讚美與感恩，想要用哪一種態度去面對生活，都是你的決定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也許有人會反問我，難道你都沒有壓力嗎？這當然是不可能的，每個人都會面對各種不同大小的壓力，所謂的「抗壓性」，指的就是處理壓力的能力。我建議，面對壓力的第一原則就是「活在今天的方格裡」，也是「活在當下」的意思。如果要把未來可能的壓力通通集中在一起，相信沒有人可以承受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「沙漏是一次漏一粒沙通過瓶頸。」如果我們專注在眼前需要處理的問題，壓力也就會少很多，凡事可以預先安排，但不必過度憂慮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遇到問題時，先預想事情發展的最壞狀況，自己可否接受？能不能處理？只要可以處理，就不必擔心；如果不能處理，就及早尋求協助。透過冷靜的思路，把事情分析好了，壓力也減少很多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壓力除了來自外在，也有一些是來自於家庭，青少年又該如何面對呢？我建議大家先想一想，父母會常找麻煩，通常是為了哪些事？有沒有可能在父母「找麻煩」之前，自己就已經解決了呢？最簡單的就是，先把功課做好再上網！先做父母要求的事，接下來才做自己喜歡做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事，這也是我要提醒各位的，「要接受不可以避免的事實」，因為，父母是一定會管你的啦！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想要做好情緒管理，必須先學會釋放壓力，才不會讓憂慮變成一種習慣。或許可以學學以下的祈禱方式：</w:t>
      </w:r>
      <w:r>
        <w:rPr>
          <w:rFonts w:eastAsia="標楷體" w:cs="DFHeiStd-W3;華康新特黑體(P)" w:ascii="標楷體" w:hAnsi="標楷體"/>
          <w:color w:val="000000"/>
          <w:kern w:val="0"/>
        </w:rPr>
        <w:t>1</w:t>
      </w:r>
      <w:r>
        <w:rPr>
          <w:rFonts w:ascii="標楷體" w:hAnsi="標楷體" w:cs="DFHeiStd-W3;華康新特黑體(P)" w:eastAsia="標楷體"/>
          <w:color w:val="000000"/>
          <w:kern w:val="0"/>
        </w:rPr>
        <w:t>、請求上天賜給我勇氣，改變可以改變的事；</w:t>
      </w:r>
      <w:r>
        <w:rPr>
          <w:rFonts w:eastAsia="標楷體" w:cs="DFHeiStd-W3;華康新特黑體(P)" w:ascii="標楷體" w:hAnsi="標楷體"/>
          <w:color w:val="000000"/>
          <w:kern w:val="0"/>
        </w:rPr>
        <w:t>2</w:t>
      </w:r>
      <w:r>
        <w:rPr>
          <w:rFonts w:ascii="標楷體" w:hAnsi="標楷體" w:cs="DFHeiStd-W3;華康新特黑體(P)" w:eastAsia="標楷體"/>
          <w:color w:val="000000"/>
          <w:kern w:val="0"/>
        </w:rPr>
        <w:t>、請求上天賜給我平靜的心，去接受不可以改變的事實；</w:t>
      </w:r>
      <w:r>
        <w:rPr>
          <w:rFonts w:eastAsia="標楷體" w:cs="DFHeiStd-W3;華康新特黑體(P)" w:ascii="標楷體" w:hAnsi="標楷體"/>
          <w:color w:val="000000"/>
          <w:kern w:val="0"/>
        </w:rPr>
        <w:t>3</w:t>
      </w:r>
      <w:r>
        <w:rPr>
          <w:rFonts w:ascii="標楷體" w:hAnsi="標楷體" w:cs="DFHeiStd-W3;華康新特黑體(P)" w:eastAsia="標楷體"/>
          <w:color w:val="000000"/>
          <w:kern w:val="0"/>
        </w:rPr>
        <w:t>、更重要的是賜給我智慧，去分辨兩者的不同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DFHeiStd-W3;華康新特黑體(P)"/>
          <w:color w:val="000000"/>
          <w:kern w:val="0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想要正確表達自己想法時，要記得緩衝一下，這意思是說，在表達自己意思之前，要先表現對於他方意見的尊重。比如說，我可以了解你為何如此做，或是你這樣想有你的道理，但是我有不同的看法；尤其是對上，不論是員工對主管或是小孩對父母，即使只是同儕或平輩關係，「表達友善」是營造良好溝通氣氛的第一步。我分享一個美國總統艾森豪的小故事：有一年萬聖節，艾森豪因為生病了不能出去討糖，於是就在家裡大哭大鬧，這時祖母就告訴他：「一個人如果可以管理好自己的情緒，比管理好一個國家還了不起！」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DFHeiStd-W3;華康新特黑體(P)" w:eastAsia="標楷體"/>
          <w:color w:val="000000"/>
          <w:kern w:val="0"/>
        </w:rPr>
        <w:t>希望每個人都可以練習正向思考，培養好</w:t>
      </w:r>
      <w:r>
        <w:rPr>
          <w:rFonts w:eastAsia="標楷體" w:cs="DFHeiStd-W3;華康新特黑體(P)" w:ascii="標楷體" w:hAnsi="標楷體"/>
          <w:color w:val="000000"/>
          <w:kern w:val="0"/>
        </w:rPr>
        <w:t>EQ</w:t>
      </w:r>
      <w:r>
        <w:rPr>
          <w:rFonts w:ascii="標楷體" w:hAnsi="標楷體" w:cs="DFHeiStd-W3;華康新特黑體(P)" w:eastAsia="標楷體"/>
          <w:color w:val="000000"/>
          <w:kern w:val="0"/>
        </w:rPr>
        <w:t>，讓自己做自己情緒的主人！</w:t>
      </w:r>
      <w:r>
        <w:rPr>
          <w:rFonts w:ascii="標楷體" w:hAnsi="標楷體" w:cs="標楷體" w:eastAsia="標楷體"/>
        </w:rPr>
        <w:t xml:space="preserve">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0"/>
        <w:rPr>
          <w:vanish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取自於 黑立言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成年手冊</w:t>
      </w:r>
      <w:r>
        <w:rPr>
          <w:rFonts w:eastAsia="標楷體" w:cs="標楷體" w:ascii="標楷體" w:hAnsi="標楷體"/>
        </w:rPr>
        <w:t>&gt;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1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2-03-12T06:51:00Z</dcterms:modified>
  <cp:revision>2</cp:revision>
  <dc:subject/>
  <dc:title>該怎麼做才會成功呢？答案非常簡單：做體熱愛的事</dc:title>
</cp:coreProperties>
</file>