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標楷體"/>
          <w:shadow/>
          <w:color w:val="FF0000"/>
          <w:szCs w:val="24"/>
        </w:rPr>
      </w:pPr>
      <w:r>
        <w:rPr>
          <w:rFonts w:eastAsia="標楷體"/>
          <w:shadow/>
          <w:sz w:val="32"/>
          <w:szCs w:val="32"/>
        </w:rPr>
        <w:t>102</w:t>
      </w:r>
      <w:r>
        <w:rPr>
          <w:rFonts w:eastAsia="標楷體"/>
          <w:shadow/>
          <w:sz w:val="32"/>
          <w:szCs w:val="32"/>
        </w:rPr>
        <w:t>學年度第</w:t>
      </w:r>
      <w:r>
        <w:rPr>
          <w:rFonts w:eastAsia="標楷體"/>
          <w:shadow/>
          <w:sz w:val="32"/>
          <w:szCs w:val="32"/>
        </w:rPr>
        <w:t>2</w:t>
      </w:r>
      <w:r>
        <w:rPr>
          <w:rFonts w:eastAsia="標楷體"/>
          <w:shadow/>
          <w:sz w:val="32"/>
          <w:szCs w:val="32"/>
        </w:rPr>
        <w:t>學期康樂股長期初講習會資料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標楷體" w:hAnsi="標楷體" w:cs="標楷體" w:eastAsia="標楷體"/>
        </w:rPr>
        <w:t>講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講習地點：綜合教學大樓</w:t>
      </w:r>
      <w:r>
        <w:rPr>
          <w:rFonts w:eastAsia="標楷體" w:cs="標楷體" w:ascii="標楷體" w:hAnsi="標楷體"/>
        </w:rPr>
        <w:t>E44</w:t>
      </w:r>
      <w:r>
        <w:rPr>
          <w:rFonts w:ascii="標楷體" w:hAnsi="標楷體" w:cs="標楷體" w:eastAsia="標楷體"/>
        </w:rPr>
        <w:t>教室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課外活動指導組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講習會議內容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壹、主席致詞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貳、工作報告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康樂股長工作要項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負責班級旅遊、畢業旅行、文康性活動（含競賽）協調、規劃與執行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擔任課外活動指導組、學生自治組織及學生社團之聯絡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與體育股長互為代理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級活動所需器材之商借與保管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臨時交辦事項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宣導及配合事項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組所承辦的業務包含社團輔導、學輔經費、學輔設備、大專優秀青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、僑生業務、學業成績前三名、熱心公益獎金、教學卓越計畫專案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親善大使勤務及服務學習等業務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學生事務重要訊息均刊登於「學務搶鮮報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康樂股長依時閱讀，並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醒同學關注與自身權益相關之事項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本學期（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）「熱心公益優秀學生獎金」申請，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星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期五）止，請向本組提出申請，逾期不受理，相關訊息可至學務處課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外活動指導組網頁查詢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規劃辦理「全校知識大賽」活動，將以性別平等教育之宣導為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請康樂股長邀約班級同學組隊參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為製作志願服務紀錄冊，請大學部一年級班級每位同學需繳交一吋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 照片一張，康樂股長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收齊，繳交至課指組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-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起，學務處提供五專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班級青年世紀月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康樂股長關心此事，並將校外活動提供同學參與。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活動請提供老師，可配合「導生時間」運用或率班參觀，詳請洽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指組洪敏貴老師（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如導師有安排，則請幹部將藍色參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前繳交課指組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「喜鵲小舖」參觀選購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國際志工服務分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國小「圓孩子讀書夢」志工服務說明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千人志工志願服務說明（以大學部二年級班級為主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愛，在畫中身心障礙者巡迴畫展」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自治組織選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活動訊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5"/>
        <w:gridCol w:w="1559"/>
        <w:gridCol w:w="1559"/>
      </w:tblGrid>
      <w:tr>
        <w:trPr>
          <w:trHeight w:val="69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。在畫中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-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至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全校知識大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-30</w:t>
            </w:r>
          </w:p>
          <w:p>
            <w:pPr>
              <w:pStyle w:val="Normal"/>
              <w:spacing w:lineRule="exact" w:line="440"/>
              <w:ind w:right="-2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0-13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向緣社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人志工誓師大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青榕獎頒獎典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</w:tc>
      </w:tr>
      <w:tr>
        <w:trPr>
          <w:trHeight w:val="786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啦啦競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暨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提案討論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提案單位：課外活動指導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：修正本校學生班會組織要點第三點，擬將班級幹部康樂股長名稱修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「公益長」，提請討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為擴大班級康樂股長服務機能，修正本校學生班會組織要點以符合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課外活動現況要求，修正條文對照表如附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78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於本會議討論通過，另以提案方式送學生課外活動指導委員會議及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事務會議審議，陳請校長核定後施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華康隸書體W3(P)" w:cs="標楷體"/>
          <w:sz w:val="2"/>
          <w:szCs w:val="28"/>
        </w:rPr>
      </w:pPr>
      <w:r>
        <w:rPr>
          <w:rFonts w:eastAsia="華康隸書體W3(P)" w:cs="標楷體" w:ascii="標楷體" w:hAnsi="標楷體"/>
          <w:sz w:val="2"/>
          <w:szCs w:val="2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隸書體W3(P)" w:hAnsi="華康隸書體W3(P)" w:eastAsia="華康隸書體W3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3:00Z</dcterms:created>
  <dc:creator>user</dc:creator>
  <dc:description/>
  <cp:keywords/>
  <dc:language>en-US</dc:language>
  <cp:lastModifiedBy>User</cp:lastModifiedBy>
  <cp:lastPrinted>2014-02-18T14:34:00Z</cp:lastPrinted>
  <dcterms:modified xsi:type="dcterms:W3CDTF">2014-02-25T02:43:00Z</dcterms:modified>
  <cp:revision>2</cp:revision>
  <dc:subject/>
  <dc:title>康樂股長講習資料</dc:title>
</cp:coreProperties>
</file>