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五大目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誠信養品德、創新求發展、寬柔利人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兼行善、健康啟活力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務處</w:t>
      </w:r>
      <w:r>
        <w:rPr/>
        <w:t>各單位提供服務資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6905</wp:posOffset>
                </wp:positionH>
                <wp:positionV relativeFrom="paragraph">
                  <wp:posOffset>-366395</wp:posOffset>
                </wp:positionV>
                <wp:extent cx="71374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6.2pt;mso-wrap-distance-left:9.05pt;mso-wrap-distance-right:9.05pt;mso-wrap-distance-top:0pt;mso-wrap-distance-bottom:0pt;margin-top:-28.85pt;mso-position-vertical-relative:text;margin-left:-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4605"/>
        <w:gridCol w:w="1918"/>
        <w:gridCol w:w="784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  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項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分機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  訓  室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賃居生訪視及座談、教育部學產基金、學生宿舍、性騷擾暨性侵害申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孝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12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輔導組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弱勢助學計畫、急難慰助金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減免學雜費、請假手續辦理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專前三年學費補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孝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13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外活動指導組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輔導、僑生輔導、就學貸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教學大樓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141514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輔導中心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申訴、性騷擾暨性侵害申訴個案後續輔導協助、諮商輔導、輔導義工培訓、心理測驗、身心障礙學生輔導、學習困擾學生輔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平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281285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85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中心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作教育、通識融入服務學習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融入服務學習、認證型服務學習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義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351536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保健組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衛生管理、飲水安全管理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易傷病處理、傳染病防治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平安保險理賠申請及諮詢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物品外借、健康教育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源教育、急救安全教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義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48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運動組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課程規劃辦理、運動場地借用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競賽規劃辦理、體育器材借用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上推水器借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義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3212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33:00Z</dcterms:created>
  <dc:creator>chihlee</dc:creator>
  <dc:description/>
  <cp:keywords/>
  <dc:language>en-US</dc:language>
  <cp:lastModifiedBy>chihlee</cp:lastModifiedBy>
  <cp:lastPrinted>2011-09-02T10:31:00Z</cp:lastPrinted>
  <dcterms:modified xsi:type="dcterms:W3CDTF">2011-11-09T05:55:00Z</dcterms:modified>
  <cp:revision>4</cp:revision>
  <dc:subject/>
  <dc:title/>
</cp:coreProperties>
</file>