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致理技術學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/>
      </w:pPr>
      <w:r>
        <w:rPr/>
        <w:t>學務處行事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96"/>
        <w:gridCol w:w="3239"/>
        <w:gridCol w:w="19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（星期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起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整理體育器材及簽購體育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器材用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生入學輔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團博覽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1 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ZOO</w:t>
            </w:r>
            <w:r>
              <w:rPr>
                <w:rFonts w:ascii="標楷體" w:hAnsi="標楷體" w:cs="標楷體" w:eastAsia="標楷體"/>
              </w:rPr>
              <w:t>學探索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埔國小課後輔導班開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指組與學生會例行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協助新生入學輔導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組報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餐飲衛生安全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四技成年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召開體育組組務會議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週年運動會籌備會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初教學研討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舊生入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4 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1</w:t>
            </w:r>
            <w:r>
              <w:rPr>
                <w:rFonts w:ascii="標楷體" w:hAnsi="標楷體" w:cs="標楷體" w:eastAsia="標楷體"/>
              </w:rPr>
              <w:t>期初導師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4 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導師輔導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4 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員職前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賃居生名冊調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初環保股長會議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夢計畫行前培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股長講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間部就學貸款收件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協辦體育股長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、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開學典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開學典禮、班級幹部職前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驗式營隊服務活動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小叮噹科學園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青年聯誼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郊大專院校教職員工六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網球錦標賽（預計）補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兼任教師教學研討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成年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樓（室）長幹部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17 </w:t>
            </w:r>
            <w:r>
              <w:rPr>
                <w:rFonts w:ascii="標楷體" w:hAnsi="標楷體" w:cs="標楷體" w:eastAsia="標楷體"/>
                <w:szCs w:val="24"/>
              </w:rPr>
              <w:t>（一） 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間部正式上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1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間部就學貸款收件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9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個別化支持計畫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9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義工招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2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禮貌運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日間部體育選課加退選事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大學部及五專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進修部體育選課事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四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日間部體育課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五專、四技）體適能檢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德國小課後輔導班開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-9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母校謝恩師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初學生餐飲自治團體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初社會長大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在致理，我們一起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升旗」倫理週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轉學生座談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江翠國小課後輔導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前培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熱心公益獎學金收件截止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2 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親師成長交流座談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青年活動企劃師考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江翠國小課後輔導班開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~9/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個別化支持計畫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3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日間部體育課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五專、四技）體適能檢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3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進修部體育選課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加退選事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9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專弱勢助學說明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敬師餐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宿舍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>
          <w:trHeight w:val="3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僑生輔導座談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3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熱心公益獲獎學生與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長座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3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秋節放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遇見學務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有話請說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賃居生訪視開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7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日間部體育課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五專、四技）體適能檢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7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開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乳癌防治講座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性教育講座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子宮頸癌防治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期初座談會（日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期初座談會（夜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孩子讀書夢課輔班反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師生家族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補助費審議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醫談經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團指導老師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長與競賽達人有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-10/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婦女保健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展示及有獎徵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召開體育課程分組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-10/7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迎新露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1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/8 </w:t>
            </w:r>
            <w:r>
              <w:rPr>
                <w:rFonts w:ascii="標楷體" w:hAnsi="標楷體" w:cs="標楷體" w:eastAsia="標楷體"/>
                <w:szCs w:val="24"/>
              </w:rPr>
              <w:t>（一） 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日間部體育課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適能檢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慶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指組與學生會例行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伴輔導知能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推行委員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系列活動網球邀請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法律知識大會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21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間部體育課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適能檢測資料彙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21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週年運動會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各項競賽活動預賽開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技巧講座（學生場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班長期中座談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宿舍自治幹部會議暨賃居生座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生盃歌唱比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長與學業達人有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宿舍美化佈置競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防災演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研習（進修部幹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-10/2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成長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遇見學務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有話請說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迎新晚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2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持續辦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週年運動會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各項競賽活動預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2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彙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年度體適能資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0/2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學貸款常識宣導講習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生輔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座談會（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保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~10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源教育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展示及有獎徵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學貸款常識宣導講習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生輔組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勞作教育督導人員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6 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技術學院校院參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4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保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氣喘自我照顧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9 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輔導老師研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0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0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準備運動會場地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器材相關事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專題週活動開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週年校慶運動會預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救國團大專優秀青年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遴選事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專題週活動結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園遊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青榕菁英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運動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慶祝大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37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05 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輔導老師研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3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11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0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孩子讀書夢課輔班反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4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6 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7 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研討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12 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輔導老師研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3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1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中考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1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暫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1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協辦大專籃球聯賽預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師生家族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4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特教知能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>
          <w:trHeight w:val="3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競賽獎金審查委員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2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2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理系際盃羽、桌球賽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1/2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協辦大專籃球聯賽預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指組與學生會例行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中社會長大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座談會（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班級畢業旅行說明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週籌畫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獎懲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研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型肝炎預防注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0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0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協辦大專籃球聯賽預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演唱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長與活動達人有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8 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研討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期末聚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遇見學務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有話請說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型肝炎防治講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工作會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09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2/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傳染病防治宣導週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展示及有獎徵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孩子讀書夢課輔班反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研討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勞作教育督導人員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16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餐飲自治團體期中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友感恩餐會（暫訂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運動專題演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名參加大專運動會北區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各項錦標賽（暫定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職員工羽球聯誼賽（暫定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冬至吃湯圓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遇見學務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有話請說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2/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歡慶聖誕周系列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膳食協調委員會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宿舍自治幹部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孩子讀書夢課後輔導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成果發表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職員工桌球聯誼賽（暫定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召開體育組組務會議暫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4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/6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加大專教職員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保齡球錦標賽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/6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午間師生體適能運動班結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1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慶補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元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末社會長大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、學生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召開體育委員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/1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北郊大專院校教職員工六校網球錦標賽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學習師生家族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衛生委員會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</w:p>
        </w:tc>
      </w:tr>
      <w:tr>
        <w:trPr>
          <w:trHeight w:val="44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勞作教育督導人員工作坊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44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部一至三年級朝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44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-1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末考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1/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加大專教職員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網球錦標賽 （預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4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委員會（暫訂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務擴大會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競賽獎金審查委員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舍檢查暨封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  <w:tr>
        <w:trPr>
          <w:trHeight w:val="35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27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寒假開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3</w:t>
            </w:r>
            <w:r>
              <w:rPr>
                <w:rFonts w:ascii="標楷體" w:hAnsi="標楷體" w:cs="標楷體" w:eastAsia="標楷體"/>
                <w:szCs w:val="24"/>
              </w:rPr>
              <w:t>（三）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繳交體育學期成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獎懲會議、學生事務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年終聚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4 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導師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校安事件統計分析報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2:00Z</dcterms:created>
  <dc:creator>user</dc:creator>
  <dc:description/>
  <cp:keywords/>
  <dc:language>en-US</dc:language>
  <cp:lastModifiedBy>User</cp:lastModifiedBy>
  <dcterms:modified xsi:type="dcterms:W3CDTF">2012-09-12T07:58:00Z</dcterms:modified>
  <cp:revision>3</cp:revision>
  <dc:subject/>
  <dc:title>致理技術學院98學年度第2學期</dc:title>
</cp:coreProperties>
</file>