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0pt;margin-top:-9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1140</wp:posOffset>
                </wp:positionV>
                <wp:extent cx="160909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學務處學生輔導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轉載自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1B86A0"/>
                                <w:sz w:val="20"/>
                                <w:szCs w:val="20"/>
                              </w:rPr>
                              <w:t>Barbara De Angelis</w:t>
                            </w:r>
                            <w:r>
                              <w:rPr>
                                <w:rFonts w:ascii="Arial" w:hAnsi="Arial" w:cs="新細明體;PMingLiU"/>
                                <w:color w:val="1B86A0"/>
                                <w:sz w:val="20"/>
                                <w:szCs w:val="20"/>
                              </w:rPr>
                              <w:t>著，方智出版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55pt;mso-wrap-distance-left:9.05pt;mso-wrap-distance-right:9.05pt;mso-wrap-distance-top:0pt;mso-wrap-distance-bottom:0pt;margin-top:-1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right="0" w:hanging="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學務處學生輔導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20"/>
                          <w:sz w:val="16"/>
                          <w:szCs w:val="16"/>
                        </w:rPr>
                        <w:t>轉載自網路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Arial" w:ascii="Arial" w:hAnsi="Arial"/>
                          <w:color w:val="1B86A0"/>
                          <w:sz w:val="20"/>
                          <w:szCs w:val="20"/>
                        </w:rPr>
                        <w:t>Barbara De Angelis</w:t>
                      </w:r>
                      <w:r>
                        <w:rPr>
                          <w:rFonts w:ascii="Arial" w:hAnsi="Arial" w:cs="新細明體;PMingLiU"/>
                          <w:color w:val="1B86A0"/>
                          <w:sz w:val="20"/>
                          <w:szCs w:val="20"/>
                        </w:rPr>
                        <w:t>著，方智出版社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華康標楷體" w:eastAsia="標楷體"/>
          <w:b/>
          <w:bCs/>
          <w:sz w:val="28"/>
          <w:szCs w:val="28"/>
        </w:rPr>
        <w:t>《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走過逆境</w:t>
      </w:r>
      <w:r>
        <w:rPr>
          <w:rFonts w:eastAsia="標楷體" w:cs="Arial" w:ascii="標楷體" w:hAnsi="標楷體"/>
          <w:b/>
          <w:bCs/>
          <w:color w:val="333333"/>
          <w:sz w:val="28"/>
          <w:szCs w:val="28"/>
        </w:rPr>
        <w:t>-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破除立身於前的阻礙之牆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彈性適應力】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知名的心理治療師瑪莉‧派佛</w:t>
      </w:r>
      <w:r>
        <w:rPr>
          <w:rFonts w:eastAsia="標楷體" w:cs="標楷體" w:ascii="標楷體" w:hAnsi="標楷體"/>
          <w:kern w:val="0"/>
        </w:rPr>
        <w:t>(Mary Pipher)</w:t>
      </w:r>
      <w:r>
        <w:rPr>
          <w:rFonts w:ascii="標楷體" w:hAnsi="標楷體" w:cs="新細明體;PMingLiU" w:eastAsia="標楷體"/>
          <w:kern w:val="0"/>
        </w:rPr>
        <w:t>在其書《可以這樣老去》如此談論：「捱過二十世紀的人實在有很多東西可以教我們學會培養彈性適應力。他們懂得如何開懷大笑、跳舞，以及把自己的飯菜跟別人分享。」瑪莉‧派佛提及她母親小時候，因為家中的小麥作物全被冰雹給毀了，災害過後，外公竟說：「我們在這裡已經沒什麼事好做了，不如出去旅行吧！」於是這一家人就開著車到尼加拉瓜大瀑布，沿路拜訪親友並露營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另外，瑪莉‧派佛也談及媳婦的祖父，也曾遇過天災肆虐，但其祖父展現樂觀心境，面對困局。某次夏天的冰雹毀了媳婦祖父的農作物，他站在門廊望著滿地的小冰塊以及被摧毀的植物，祖父對家人說：「去撿冰塊回來，我們來做冰淇淋！」派佛認為這情形反映出</w:t>
      </w:r>
      <w:r>
        <w:rPr>
          <w:rFonts w:eastAsia="標楷體" w:cs="標楷體" w:ascii="標楷體" w:hAnsi="標楷體"/>
          <w:kern w:val="0"/>
        </w:rPr>
        <w:t>1900</w:t>
      </w:r>
      <w:r>
        <w:rPr>
          <w:rFonts w:ascii="標楷體" w:hAnsi="標楷體" w:cs="新細明體;PMingLiU" w:eastAsia="標楷體"/>
          <w:kern w:val="0"/>
        </w:rPr>
        <w:t>年代初期人們的心態，面對逆境，要自求多福，甚至培育出一種堅忍刻苦的人格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曾經身處逆境的人，似乎越能懂得隨遇而安的人生道理，並且對橫亙於前的難關，更有豁然開朗的心境。反之，未曾接受逆境鍛造的人，一旦遭遇挫折，恐易於灰心、失望，甚至可能一蹶不振。因此，能夠擁有在逆境中反彈而起的適應力，也是一個人在情緒管理中所必需學習的課題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電影《美麗人生》</w:t>
      </w:r>
      <w:r>
        <w:rPr>
          <w:rFonts w:eastAsia="標楷體" w:cs="標楷體" w:ascii="標楷體" w:hAnsi="標楷體"/>
          <w:kern w:val="0"/>
        </w:rPr>
        <w:t>(Life is Beautiful)</w:t>
      </w:r>
      <w:r>
        <w:rPr>
          <w:rFonts w:ascii="標楷體" w:hAnsi="標楷體" w:cs="新細明體;PMingLiU" w:eastAsia="標楷體"/>
          <w:kern w:val="0"/>
        </w:rPr>
        <w:t>的男主角蓋多，就充分展現出身處逆境中絕佳的適應力。在蓋多被關進集中營的生活裡，他必需想出一個又一個的方法，讓孩子誤以為在玩遊戲，而不覺得是置身在德軍殘暴的看管中。同時，蓋多又因思念妻子桃拉，藉機以廣播述說那濃濃的情意。蓋多在臨終前，為維護自己的兒子約書亞，仍以大玩偶式地慷慨赴義，給孩子留下一個充滿希望與樂觀的父親形象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執著的人生】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人在逆境中仍能樂觀、開朗的生活，其實存在一個很重要的特質「執著」。有時是一個人願意為實踐自己的夢想而甘於沉潛多年，默默無名，直到發光發熱的一天。大導演李安在未發跡前，曾當家庭主夫多年，直到</w:t>
      </w:r>
      <w:r>
        <w:rPr>
          <w:rFonts w:eastAsia="標楷體" w:cs="標楷體" w:ascii="標楷體" w:hAnsi="標楷體"/>
          <w:kern w:val="0"/>
        </w:rPr>
        <w:t>1991</w:t>
      </w:r>
      <w:r>
        <w:rPr>
          <w:rFonts w:ascii="標楷體" w:hAnsi="標楷體" w:cs="新細明體;PMingLiU" w:eastAsia="標楷體"/>
          <w:kern w:val="0"/>
        </w:rPr>
        <w:t>年拍出電影《推手》後，聲勢扶搖直上。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的《色戒》一片，更是引爆華人電影圈的話題，李安的人生際遇為「執著」寫下傳奇的一頁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有李安，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新細明體;PMingLiU" w:eastAsia="標楷體"/>
          <w:kern w:val="0"/>
        </w:rPr>
        <w:t>年肯定首推魏德聖。電影《海角七號》的熱賣，一舉突破李安《色戒》的票房，迄今已賣出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千多萬，這為國片多年的頹糜注入一劑強心針。魏德聖的發跡，也為「執著」寫下最佳的詮釋。在他當兵時，因聽聞一位同袍對電影的熱誠，退伍之後，魏德聖先進入傳播公司擔任節目助理，然後漸次轉戰電影圈從場記開始做起。懷抱著電影大夢的魏德聖，一心想拍出大規模、宏偉的電影，曾於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新細明體;PMingLiU" w:eastAsia="標楷體"/>
          <w:kern w:val="0"/>
        </w:rPr>
        <w:t>年想方設法自籌</w:t>
      </w:r>
      <w:r>
        <w:rPr>
          <w:rFonts w:eastAsia="標楷體" w:cs="標楷體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萬元，拍攝了《賽德克‧巴萊》的試拍片，並企圖吸引兩億資金的挹注，來一圓導演夢。可惜地是，儘管畫面唯美，有著史詩般的氣魄，資金最後卻未能到位，《賽德克‧巴萊》的拍片計畫，終是胎死腹中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許多有夢想的人，儘管在生活困頓中，仍不向命運低頭，他們活在趨勢大師大前研一所說的「窄而深化的道路」。詩人羅伯特‧佛洛斯特</w:t>
      </w:r>
      <w:r>
        <w:rPr>
          <w:rFonts w:eastAsia="標楷體" w:cs="標楷體" w:ascii="標楷體" w:hAnsi="標楷體"/>
          <w:kern w:val="0"/>
        </w:rPr>
        <w:t>(Robert Frost)</w:t>
      </w:r>
      <w:r>
        <w:rPr>
          <w:rFonts w:ascii="標楷體" w:hAnsi="標楷體" w:cs="新細明體;PMingLiU" w:eastAsia="標楷體"/>
          <w:kern w:val="0"/>
        </w:rPr>
        <w:t>的詩《未選之路》充分描繪出這個景象：「林中兩路分，可惜難兼行。遊子久佇立，極目望一徑。蜿蜒複曲折，隱於叢林中。我選另一途，合理亦公正。草密人跡罕，正待人通行。足跡踏過處，兩路皆相同。兩路林中伸，落葉無人蹤。我選一路走，深知路無窮。我疑從今後，能否轉回程。數十年之後，談起長嘆息。林中兩路分，一路人煙稀。我獨選此路，境遇乃相異。」踏上人煙稀的路徑，回首才知，得榮耀前必先付上披荊斬棘的代價。沉潛只為證明在我們內心中有多麼渴望達到想要的目標，並且勇於破除立身於前的阻礙之牆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002</w:t>
      </w:r>
      <w:r>
        <w:rPr>
          <w:rFonts w:ascii="標楷體" w:hAnsi="標楷體" w:cs="新細明體;PMingLiU" w:eastAsia="標楷體"/>
          <w:kern w:val="0"/>
        </w:rPr>
        <w:t>年時，魏德聖失業，於是他每天騎機車到台大旁的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元咖啡店，猛寫劇本。這樣的場景，很多人必定聯想到</w:t>
      </w:r>
      <w:r>
        <w:rPr>
          <w:rFonts w:eastAsia="標楷體" w:cs="標楷體" w:ascii="標楷體" w:hAnsi="標楷體"/>
          <w:kern w:val="0"/>
        </w:rPr>
        <w:t>J.K.</w:t>
      </w:r>
      <w:r>
        <w:rPr>
          <w:rFonts w:ascii="標楷體" w:hAnsi="標楷體" w:cs="新細明體;PMingLiU" w:eastAsia="標楷體"/>
          <w:kern w:val="0"/>
        </w:rPr>
        <w:t>羅琳</w:t>
      </w:r>
      <w:r>
        <w:rPr>
          <w:rFonts w:eastAsia="標楷體" w:cs="標楷體" w:ascii="標楷體" w:hAnsi="標楷體"/>
          <w:kern w:val="0"/>
        </w:rPr>
        <w:t>(J.K. Rowling)</w:t>
      </w:r>
      <w:r>
        <w:rPr>
          <w:rFonts w:ascii="標楷體" w:hAnsi="標楷體" w:cs="新細明體;PMingLiU" w:eastAsia="標楷體"/>
          <w:kern w:val="0"/>
        </w:rPr>
        <w:t>的境遇，在失婚後，帶著小嬰孩</w:t>
      </w:r>
      <w:r>
        <w:rPr>
          <w:rFonts w:eastAsia="標楷體" w:cs="標楷體" w:ascii="標楷體" w:hAnsi="標楷體"/>
          <w:kern w:val="0"/>
        </w:rPr>
        <w:t>Jessica</w:t>
      </w:r>
      <w:r>
        <w:rPr>
          <w:rFonts w:ascii="標楷體" w:hAnsi="標楷體" w:cs="新細明體;PMingLiU" w:eastAsia="標楷體"/>
          <w:kern w:val="0"/>
        </w:rPr>
        <w:t>從葡萄牙回到英國，領著救濟金，不知前途在何方，憑藉著腦海裡對哈利波特的影像，寫下一本本膾炙人口的小說。魏導也同樣，失業卻不喪志，心中的電影夢，未因環境上的挫折而退下陣來，儘管他不知道劇本寫完之後，是否真的有電影可拍，但他努力投資自己，一如走入人煙稀的路徑，身旁的人不看好他，但「執著」卻讓他一次又一次挑戰逆境。在同一年，魏德聖集結他這段失業的日記，寫成《小導演失業日記</w:t>
      </w:r>
      <w:r>
        <w:rPr>
          <w:rFonts w:eastAsia="標楷體" w:cs="標楷體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黃金魚將撒母耳》，但推出之後，魏德聖並未因此一砲而紅。即使如此，魏德聖不改其志，直到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新細明體;PMingLiU" w:eastAsia="標楷體"/>
          <w:kern w:val="0"/>
        </w:rPr>
        <w:t>年拍出《海角七號》，甚至負債</w:t>
      </w:r>
      <w:r>
        <w:rPr>
          <w:rFonts w:eastAsia="標楷體" w:cs="標楷體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萬，為的仍是那心中堅不可移的夢想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磚牆存在的目的】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執著的人，有機會輕看外在環境的險峻，努力破除立身於前的阻礙之牆，為的是完成心中看為重要的目標。這功課也是《最後的演講》作者蘭迪‧鮑許</w:t>
      </w:r>
      <w:r>
        <w:rPr>
          <w:rFonts w:eastAsia="標楷體" w:cs="標楷體" w:ascii="標楷體" w:hAnsi="標楷體"/>
          <w:kern w:val="0"/>
        </w:rPr>
        <w:t>(Randy Pausch)</w:t>
      </w:r>
      <w:r>
        <w:rPr>
          <w:rFonts w:ascii="標楷體" w:hAnsi="標楷體" w:cs="新細明體;PMingLiU" w:eastAsia="標楷體"/>
          <w:kern w:val="0"/>
        </w:rPr>
        <w:t>所帶給我們的人生啟示錄。在他的書中以及他為卡內基美隆大學的演講中，釋放出一個訊息：「磚牆存在的目的，不是要把我們排除在外，而是要讓我們有機會證明，自己多麼想要一件東西。磚牆所阻擋的人，是那些渴望不夠強烈的人，磚牆要阻擋的是別人。」用蘭迪‧鮑許這一段話來註解李安、魏德聖的導演之路，再為貼切不過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用這些人的經驗，回頭看我自己的人生，我漸漸也能體會什麼叫做「回首來時路」。如果我沒有小時候因為禁不起考試的氛圍，導致食道出血，幾乎喪命，我是否有可能站在台上跟人分享情緒及壓力管理的重要？如果我不是曾經在情感上屢遭挫折，我是否有機會與人分享幸福愛情的秘訣？最後，我若沒有踏出「受雇者」</w:t>
      </w:r>
      <w:r>
        <w:rPr>
          <w:rFonts w:eastAsia="標楷體" w:cs="標楷體" w:ascii="標楷體" w:hAnsi="標楷體"/>
          <w:kern w:val="0"/>
        </w:rPr>
        <w:t>(employed)</w:t>
      </w:r>
      <w:r>
        <w:rPr>
          <w:rFonts w:ascii="標楷體" w:hAnsi="標楷體" w:cs="新細明體;PMingLiU" w:eastAsia="標楷體"/>
          <w:kern w:val="0"/>
        </w:rPr>
        <w:t>的工作角色，進入羅伯‧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eastAsia="標楷體" w:cs="新細明體;PMingLiU" w:ascii="標楷體" w:hAnsi="標楷體"/>
          <w:kern w:val="0"/>
        </w:rPr>
        <w:t>‧</w:t>
      </w:r>
      <w:r>
        <w:rPr>
          <w:rFonts w:ascii="標楷體" w:hAnsi="標楷體" w:cs="新細明體;PMingLiU" w:eastAsia="標楷體"/>
          <w:kern w:val="0"/>
        </w:rPr>
        <w:t>清崎</w:t>
      </w:r>
      <w:r>
        <w:rPr>
          <w:rFonts w:eastAsia="標楷體" w:cs="標楷體" w:ascii="標楷體" w:hAnsi="標楷體"/>
          <w:kern w:val="0"/>
        </w:rPr>
        <w:t>(Robert T. Kiyosaki)</w:t>
      </w:r>
      <w:r>
        <w:rPr>
          <w:rFonts w:ascii="標楷體" w:hAnsi="標楷體" w:cs="新細明體;PMingLiU" w:eastAsia="標楷體"/>
          <w:kern w:val="0"/>
        </w:rPr>
        <w:t>所說的「專業工作者」</w:t>
      </w:r>
      <w:r>
        <w:rPr>
          <w:rFonts w:eastAsia="標楷體" w:cs="標楷體" w:ascii="標楷體" w:hAnsi="標楷體"/>
          <w:kern w:val="0"/>
        </w:rPr>
        <w:t>(self-employed)</w:t>
      </w:r>
      <w:r>
        <w:rPr>
          <w:rFonts w:ascii="標楷體" w:hAnsi="標楷體" w:cs="新細明體;PMingLiU" w:eastAsia="標楷體"/>
          <w:kern w:val="0"/>
        </w:rPr>
        <w:t>身份，或許我今天還是領死薪水的上班族，無緣接觸多元文化下的世界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離開固定公司的我，心裡純粹只想「擺脫朝九晚五上班族的生活」，希望能夠更彈性過生活與工作。當然，一開始走上人煙稀的路徑，很快得面臨經濟上的打擊，所幸當時的家人都還頗為支持，於是我就開始自由工作者的生涯。走過困頓之後，回首前塵，除了有不少貴人適時給予的支持，我也努力學習如何當個專業講師，並開設自己的部落格，漸漸地我也跨足寫稿。同時，在因緣際會下，也與友人合作寫了一本教科書。這一路上，滿滿地有恩典、有榮光。當然，我內心中仍然存著許多夢想，在走過逆境之後，或許信心較之以前有增無減，加上許多前輩們的經驗，讓我更能體會磚牆存在的目的，在考驗著我們有多麼想要破除立身於前的阻礙之牆，並且得到牆後我們所渴望已久的事物。</w:t>
      </w:r>
    </w:p>
    <w:p>
      <w:pPr>
        <w:pStyle w:val="Normal"/>
        <w:widowControl/>
        <w:shd w:fill="FFFFFF" w:val="clear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換句話說，逆境並非真正的阻礙，逆境反而是在得榮耀之前的鍛造與陶塑。儘管逆境讓人感受不到希望的未來，但是願意為逆境添加美麗夢想的人，並且戮力實踐，終有榮耀冠冕加身的一天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vanish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取自於 丁介陶 部落格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99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basedOn w:val="Style11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cs="Times New Roman"/>
      <w:kern w:val="2"/>
    </w:rPr>
  </w:style>
  <w:style w:type="character" w:styleId="Style13">
    <w:name w:val="頁尾 字元"/>
    <w:basedOn w:val="Style11"/>
    <w:qFormat/>
    <w:rPr>
      <w:rFonts w:cs="Times New Roman"/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basedOn w:val="Style1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basedOn w:val="Style11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37:00Z</dcterms:created>
  <dc:creator>USER</dc:creator>
  <dc:description/>
  <cp:keywords/>
  <dc:language>en-US</dc:language>
  <cp:lastModifiedBy>chihlee</cp:lastModifiedBy>
  <cp:lastPrinted>2010-11-09T09:55:00Z</cp:lastPrinted>
  <dcterms:modified xsi:type="dcterms:W3CDTF">2012-02-15T04:37:00Z</dcterms:modified>
  <cp:revision>2</cp:revision>
  <dc:subject/>
  <dc:title>該怎麼做才會成功呢？答案非常簡單：做體熱愛的事</dc:title>
</cp:coreProperties>
</file>