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致理技術學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/>
      </w:pPr>
      <w:r>
        <w:rPr/>
        <w:t>學務處行事曆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90"/>
        <w:gridCol w:w="3461"/>
        <w:gridCol w:w="20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（星期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、進修部四技新生體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行政預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、進修院校二技、研究所在職專班體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新生、研究所、餐飲衛生人員體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樓長幹部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入學輔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生相見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新生體驗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作教育督導人員師資培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</w:t>
            </w:r>
            <w:r>
              <w:rPr>
                <w:rFonts w:ascii="標楷體" w:hAnsi="標楷體" w:cs="標楷體" w:eastAsia="標楷體"/>
                <w:color w:val="000000"/>
              </w:rPr>
              <w:t>期初導師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導師輔導知能研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員期初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義工招募開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>
          <w:trHeight w:val="74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衛生安全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股長會議及垃圾分類圖示教材連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>
          <w:trHeight w:val="36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股長講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>
          <w:trHeight w:val="41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典禮、班級幹部職前研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生特殊教育方案輔導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夢計畫說明會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賃居生名冊調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學生餐飲自治團體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競賽達人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年禮說明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夢計畫說明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學生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僑生輔導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夢計畫行前培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母校謝恩師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</w:rPr>
              <w:t>（二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生特殊教育方案輔導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期初座談會（日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迎新活動（智慧財產權宣導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期初座談會（夜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家長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太陽電腦暨美語體驗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經費訪視自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經營師口、筆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技新生成年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防災演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學生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推行委員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</w:t>
            </w:r>
            <w:r>
              <w:rPr>
                <w:rFonts w:ascii="標楷體" w:hAnsi="標楷體" w:cs="標楷體" w:eastAsia="標楷體"/>
                <w:color w:val="000000"/>
              </w:rPr>
              <w:t>輔導諮詢小組研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義工招募截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盃說明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源教育週（教卓</w:t>
            </w:r>
            <w:r>
              <w:rPr>
                <w:rFonts w:eastAsia="標楷體" w:cs="標楷體" w:ascii="標楷體" w:hAnsi="標楷體"/>
                <w:color w:val="000000"/>
              </w:rPr>
              <w:t>100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動環保 護健康連署及有獎徵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見學務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有話請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補助費審議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義工說明會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優良導師表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工期初聚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宿舍美化整潔競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師餐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心靈修復 園藝益康工作坊」專題演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義工說明會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太陽電腦暨美語體驗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資源回收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喘自我照顧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盃創意歌唱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夢反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心靈修復 園藝益康工作坊」修復式正義實務操作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新晚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學生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宿舍自治幹部會議暨賃居生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遇見學務長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迷網世界不迷惘」專題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師生家族工作坊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伴知能研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困學生關懷講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學生場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心公益獎學金申請截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作教育督導人員工作坊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工作坊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團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貸款常識宣導講習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遇見學務長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工作坊（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貸款常識宣導講習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>
          <w:trHeight w:val="37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法律知識大會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>
          <w:trHeight w:val="4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長期中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>
          <w:trHeight w:val="4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經費訪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4-10/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>
          <w:trHeight w:val="70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獎助學金審查委員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益康體驗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拜訪草盛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型肝炎預防注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工作坊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困學生關懷講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適應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迷網世界不迷惘」團體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工作坊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獎懲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慶祝大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系列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-11/11</w:t>
            </w:r>
            <w:r>
              <w:rPr>
                <w:rFonts w:ascii="標楷體" w:hAnsi="標楷體" w:cs="標楷體" w:eastAsia="標楷體"/>
                <w:color w:val="000000"/>
              </w:rPr>
              <w:t>（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女衛生保健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適應座談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迷網世界不迷惘」團體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校長談人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夢反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心靈修復 園藝益康工作坊」影片賞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女衛生保健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型肝炎防治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師生家族工作坊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迷網世界不迷惘」團體（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U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太陽電腦暨美語體驗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作教育督導人員工作坊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宿舍美化整潔競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工作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餐飲自治團體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肺結核防治宣導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肺結核防治講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聚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專題週活動開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行政評鑑訪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宿舍自治幹部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師資培訓（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專題週活動結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中心</w:t>
            </w:r>
          </w:p>
        </w:tc>
      </w:tr>
      <w:tr>
        <w:trPr>
          <w:trHeight w:val="8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工作會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</w:p>
        </w:tc>
      </w:tr>
      <w:tr>
        <w:trPr>
          <w:trHeight w:val="6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協調委員會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>
          <w:trHeight w:val="75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工會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暨聯歡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>
          <w:trHeight w:val="7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冬至吃湯圓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太陽電腦暨美語體驗營成果發表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>
          <w:trHeight w:val="83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衛生委員會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</w:t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圓夢計畫成果發表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部一至三年級朝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工作委員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舍檢查暨封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>
          <w:trHeight w:val="6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獎懲會議、學生事務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獎助學金審查委員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</w:tr>
      <w:tr>
        <w:trPr>
          <w:trHeight w:val="101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</w:t>
            </w:r>
            <w:r>
              <w:rPr>
                <w:rFonts w:ascii="標楷體" w:hAnsi="標楷體" w:cs="標楷體" w:eastAsia="標楷體"/>
                <w:color w:val="000000"/>
              </w:rPr>
              <w:t>期末導師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與海山分局簽訂「維護校園安全支援協定書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校安事件統計分析報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4:00Z</dcterms:created>
  <dc:creator>user</dc:creator>
  <dc:description/>
  <cp:keywords/>
  <dc:language>en-US</dc:language>
  <cp:lastModifiedBy>chihlee</cp:lastModifiedBy>
  <dcterms:modified xsi:type="dcterms:W3CDTF">2011-10-14T02:21:00Z</dcterms:modified>
  <cp:revision>17</cp:revision>
  <dc:subject/>
  <dc:title>致理技術學院98學年度第2學期</dc:title>
</cp:coreProperties>
</file>